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ограмма «Газпром-классы» в действии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торой год по инициативе организации выпускников, поддержанной руководством ООО «Газпром добыча Уренгой», преподаватели Тюменского государственного университета принимают участие в подготовке новоуренгойских школьников к сдаче экзаменов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рамках реализации Программы «Газпром-классы» с 28 октября по 6 ноября 2017 года с учениками 11 Б класса МАОУ «СШ «Земля родная» заместитель директора Института математики и компьютерных наук Тюменского государственного университета Е.Н. Горечин провёл занятия по целевой довузовской подготовке по предмету вступительных экзаменов «Математи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Качественная подготовка, высокий профессионализм преподавателя позволили провести занятия на должном уровне. Результатом работы можно считать отклики учеников, которые они написали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Профориентационные курсы, организованные специально для нас во время каникул, по-настоящему помогли каждому усвоить что-то новое, полезное, способствующее успешной сдаче экзаменов. По моему мнению, подобные успехи </w:t>
      </w:r>
      <w:r>
        <w:rPr>
          <w:rFonts w:cs="Cambria" w:ascii="Cambria" w:hAnsi="Cambria"/>
          <w:i/>
          <w:color w:val="222222"/>
          <w:sz w:val="28"/>
          <w:szCs w:val="28"/>
          <w:shd w:fill="FFFFFF" w:val="clear"/>
        </w:rPr>
        <w:t>— </w:t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 это абсолютный результат работы высокопрофессиональных преподавателей, которым удалось разглядеть в нас не только учеников, но и личностей, стремящихся к индивидуальным целям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С уважением, Кристина Сабов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>Курсы очень понравились! Замечательный преподаватель, который хорошо объясняет темы.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Екатерина Танкова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Курсы были отличные. Хороший преподаватель, просто и понятно объясняет. Надеюсь, что весной он приедет снова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Егор Никифоров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Я впервые был на подобных курсах. Это было действительно познавательно. Считаю, что курс лекций по математике, который были подготовлен специально для нас, учеников "Газпром-классов", в рамках программы регионального профессионального обучения, поможет сдать нам ЕГЭ на высокие баллы. Очень понравился преподаватель - Егор Николаевич Горечин, </w:t>
      </w:r>
      <w:r>
        <w:rPr>
          <w:rFonts w:cs="Cambria" w:ascii="Cambria" w:hAnsi="Cambria"/>
          <w:i/>
          <w:color w:val="333333"/>
          <w:sz w:val="28"/>
          <w:szCs w:val="28"/>
          <w:shd w:fill="FFFFFF" w:val="clear"/>
        </w:rPr>
        <w:t>заместитель директора Института математики и компьютерных наук по внеучебной работе ТюмГУ. Он сумел заинтересовать нас своим предметом и продемонстрировать, что математика - это действительно интересный и увлекательный предмет! </w:t>
      </w:r>
    </w:p>
    <w:p>
      <w:pPr>
        <w:pStyle w:val="Normal"/>
        <w:jc w:val="both"/>
        <w:rPr>
          <w:rFonts w:ascii="Cambria" w:hAnsi="Cambria" w:cs="Cambria"/>
          <w:i/>
          <w:i/>
          <w:color w:val="333333"/>
          <w:sz w:val="28"/>
          <w:szCs w:val="28"/>
          <w:shd w:fill="FFFFFF" w:val="clear"/>
        </w:rPr>
      </w:pPr>
      <w:r>
        <w:rPr>
          <w:rFonts w:cs="Cambria" w:ascii="Cambria" w:hAnsi="Cambria"/>
          <w:i/>
          <w:color w:val="333333"/>
          <w:sz w:val="28"/>
          <w:szCs w:val="28"/>
          <w:shd w:fill="FFFFFF" w:val="clear"/>
        </w:rPr>
        <w:t>Денис Данилов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Мне все очень понравилось. Узнала для себя много нового. Преподаватель замечательный, все объяснялось на довольно доступном уровне. С радостью буду посещать курсы весной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Пустарнакова Любовь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>Занятия в Учебно-Производственном Центре с преподавателем из г.Тюмень с Егором Николаевичем прошли на славу. Я получил больше знаний в математике: научился решать более сложные примеры, задачи. Я бы хотел с ним увидеться еще раз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8"/>
          <w:szCs w:val="28"/>
        </w:rPr>
        <w:t>Чингиз Карагулов.</w:t>
      </w:r>
      <w:r>
        <w:rPr>
          <w:rFonts w:cs="Arial" w:ascii="Cambria" w:hAnsi="Cambria"/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Cambria" w:hAnsi="Cambria" w:cs="Arial"/>
          <w:i/>
          <w:i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>Очень хорошие курсы, даже несмотря на то, что были каникулы, я каждый день с удовольствием посещал занятия. Курсы прошли плодотворно, я узнал много тонкостей заданий по математике. Отдельное спасибо хочу сказать преподавателю Егору Николаевичу за интересные уроки.</w:t>
      </w:r>
    </w:p>
    <w:p>
      <w:pPr>
        <w:pStyle w:val="Normal"/>
        <w:shd w:fill="FFFFFF" w:val="clear"/>
        <w:jc w:val="both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>Влад Иванов.</w:t>
      </w:r>
    </w:p>
    <w:p>
      <w:pPr>
        <w:pStyle w:val="Style18"/>
        <w:shd w:fill="FFFFFF" w:val="clear"/>
        <w:spacing w:before="0" w:after="0"/>
        <w:jc w:val="both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70575" cy="341439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08:00Z</dcterms:created>
  <dc:creator>Валера</dc:creator>
  <dc:description/>
  <cp:keywords/>
  <dc:language>en-US</dc:language>
  <cp:lastModifiedBy>Валерий Ивочкин</cp:lastModifiedBy>
  <cp:lastPrinted>2017-11-07T11:24:00Z</cp:lastPrinted>
  <dcterms:modified xsi:type="dcterms:W3CDTF">2017-11-08T06:24:00Z</dcterms:modified>
  <cp:revision>59</cp:revision>
  <dc:subject/>
  <dc:title/>
</cp:coreProperties>
</file>